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010;&amp;#20154;&amp;#36151;&amp;#274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010;&amp;#20154;&amp;#36151;&amp;#274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010;&amp;#20154;&amp;#36151;&amp;#274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9.html"&gt;http://www.cction.com/report/202203/27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20010;&amp;#20154;&amp;#36151;&amp;#27454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24191;&amp;#19996;&amp;#30465;&amp;#20010;&amp;#20154;&amp;#36151;&amp;#27454;&amp;#34892;&amp;#19994;&amp;#24066;&amp;#22330;&amp;#21457;&amp;#23637;&amp;#29615;&amp;#22659;&amp;#12289;&amp;#24191;&amp;#19996;&amp;#30465;&amp;#20010;&amp;#20154;&amp;#36151;&amp;#27454;&amp;#25972;&amp;#20307;&amp;#36816;&amp;#34892;&amp;#24577;&amp;#21183;&amp;#31561;&amp;#65292;&amp;#25509;&amp;#30528;&amp;#20998;&amp;#26512;&amp;#20102;&amp;#24191;&amp;#19996;&amp;#30465;&amp;#20010;&amp;#20154;&amp;#36151;&amp;#27454;&amp;#34892;&amp;#19994;&amp;#24066;&amp;#22330;&amp;#36816;&amp;#34892;&amp;#30340;&amp;#29616;&amp;#29366;&amp;#65292;&amp;#28982;&amp;#21518;&amp;#20171;&amp;#32461;&amp;#20102;&amp;#24191;&amp;#19996;&amp;#30465;&amp;#20010;&amp;#20154;&amp;#36151;&amp;#27454;&amp;#24066;&amp;#22330;&amp;#31454;&amp;#20105;&amp;#26684;&amp;#23616;&amp;#12290;&amp;#38543;&amp;#21518;&amp;#65292;&amp;#25253;&amp;#21578;&amp;#23545;&amp;#24191;&amp;#19996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4191;&amp;#19996;&amp;#30465;&amp;#20010;&amp;#20154;&amp;#36151;&amp;#27454;&amp;#34892;&amp;#19994;&amp;#21457;&amp;#23637;&amp;#36235;&amp;#21183;&amp;#19982;&amp;#25237;&amp;#36164;&amp;#39044;&amp;#27979;&amp;#12290;&amp;#24744;&amp;#33509;&amp;#24819;&amp;#23545;&amp;#24191;&amp;#19996;&amp;#30465;&amp;#20010;&amp;#20154;&amp;#36151;&amp;#27454;&amp;#20135;&amp;#19994;&amp;#26377;&amp;#20010;&amp;#31995;&amp;#32479;&amp;#30340;&amp;#20102;&amp;#35299;&amp;#25110;&amp;#32773;&amp;#24819;&amp;#25237;&amp;#36164;&amp;#24191;&amp;#19996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34.html"&gt;&lt;span style="font-size: small;"&gt;&lt;span style="font-family: Arial;"&gt;&amp;#20010;&amp;#20154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20010;&amp;#20154;&amp;#36151;&amp;#27454;&amp;#30340;&amp;#30028;&amp;#23450;&lt;/span&gt;&lt;/span&gt;&lt;/div&gt;&lt;div&gt;&lt;span style="font-size: small;"&gt;&lt;span style="font-family: Arial;"&gt;&amp;#20108;&amp;#12289;&amp;#20010;&amp;#20154;&amp;#36151;&amp;#27454;&amp;#30340;&amp;#20998;&amp;#31867;&lt;/span&gt;&lt;/span&gt;&lt;/div&gt;&lt;div&gt;&lt;span style="font-size: small;"&gt;&lt;span style="font-family: Arial;"&gt;&amp;#19977;&amp;#12289;&amp;#20010;&amp;#20154;&amp;#36151;&amp;#27454;&amp;#30340;&amp;#25285;&amp;#20445;&amp;#26041;&amp;#24335;&lt;/span&gt;&lt;/span&gt;&lt;/div&gt;&lt;div&gt;&lt;span style="font-size: small;"&gt;&lt;span style="font-family: Arial;"&gt;1&amp;#12289;&amp;#25269;&amp;#25276;&lt;/span&gt;&lt;/span&gt;&lt;/div&gt;&lt;div&gt;&lt;span style="font-size: small;"&gt;&lt;span style="font-family: Arial;"&gt;2&amp;#12289;&amp;#36136;&amp;#25276;&lt;/span&gt;&lt;/span&gt;&lt;/div&gt;&lt;div&gt;&lt;span style="font-size: small;"&gt;&lt;span style="font-family: Arial;"&gt;3&amp;#12289;&amp;#20445;&amp;#35777;&lt;/span&gt;&lt;/span&gt;&lt;/div&gt;&lt;div&gt;&lt;span style="font-size: small;"&gt;&lt;span style="font-family: Arial;"&gt;&amp;#31532;&amp;#20108;&amp;#33410; &amp;#20010;&amp;#20154;&amp;#36151;&amp;#27454;&amp;#34892;&amp;#19994;&amp;#29305;&amp;#28857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36151;&amp;#274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0;&amp;#20154;&amp;#36151;&amp;#274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0;&amp;#20154;&amp;#36151;&amp;#274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15-2019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7431;&amp;#27954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1271;&amp;#32654;&amp;#20010;&amp;#20154;&amp;#36151;&amp;#2745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19977;&amp;#20116;&amp;rdquo;&amp;#26399;&amp;#38388;&amp;#21271;&amp;#326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6085;&amp;#26412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010;&amp;#20154;&amp;#36151;&amp;#274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38889;&amp;#22269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0010;&amp;#20154;&amp;#36151;&amp;#274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0;&amp;#20154;&amp;#36151;&amp;#27454;&amp;#34892;&amp;#19994;&amp;#29305;&amp;#24615;&amp;#20998;&amp;#26512;&lt;/span&gt;&lt;/span&gt;&lt;/div&gt;&lt;div&gt;&lt;span style="font-size: small;"&gt;&lt;span style="font-family: Arial;"&gt;&amp;#31532;&amp;#20108;&amp;#33410; &amp;#20010;&amp;#20154;&amp;#36151;&amp;#274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0010;&amp;#20154;&amp;#36151;&amp;#2745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0010;&amp;#20154;&amp;#36151;&amp;#2745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0010;&amp;#20154;&amp;#36151;&amp;#2745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24191;&amp;#19996;&amp;#30465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4191;&amp;#19996;&amp;#30465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4191;&amp;#19996;&amp;#30465;&amp;#20010;&amp;#20154;&amp;#36151;&amp;#27454;&amp;#21306;&amp;#22495;&amp;#24066;&amp;#22330;&amp;#35268;&amp;#27169;&lt;/span&gt;&lt;/span&gt;&lt;/div&gt;&lt;div&gt;&lt;span style="font-size: small;"&gt;&lt;span style="font-family: Arial;"&gt;&amp;#31532;&amp;#22235;&amp;#33410; &amp;ldquo;&amp;#21313;&amp;#19977;&amp;#20116;&amp;rdquo;&amp;#24191;&amp;#19996;&amp;#30465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30465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24191;&amp;#19996;&amp;#30465;&amp;#20010;&amp;#20154;&amp;#36151;&amp;#27454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0010;&amp;#20154;&amp;#36151;&amp;#27454;&amp;#34892;&amp;#19994;&amp;#21457;&amp;#23637;&amp;#38454;&amp;#27573;&lt;/span&gt;&lt;/span&gt;&lt;/div&gt;&lt;div&gt;&lt;span style="font-size: small;"&gt;&lt;span style="font-family: Arial;"&gt;&amp;#20108;&amp;#12289;&amp;#24191;&amp;#19996;&amp;#30465;&amp;#20010;&amp;#20154;&amp;#36151;&amp;#27454;&amp;#34892;&amp;#19994;&amp;#21457;&amp;#23637;&amp;#24635;&amp;#20307;&amp;#27010;&amp;#20917;&lt;/span&gt;&lt;/span&gt;&lt;/div&gt;&lt;div&gt;&lt;span style="font-size: small;"&gt;&lt;span style="font-family: Arial;"&gt;&amp;#19977;&amp;#12289;&amp;#24191;&amp;#19996;&amp;#30465;&amp;#20010;&amp;#20154;&amp;#36151;&amp;#27454;&amp;#34892;&amp;#19994;&amp;#21457;&amp;#23637;&amp;#29305;&amp;#28857;&amp;#20998;&amp;#26512;&lt;/span&gt;&lt;/span&gt;&lt;/div&gt;&lt;div&gt;&lt;span style="font-size: small;"&gt;&lt;span style="font-family: Arial;"&gt;&amp;#22235;&amp;#12289;&amp;#24191;&amp;#19996;&amp;#30465;&amp;#20010;&amp;#20154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36151;&amp;#27454;&amp;#34892;&amp;#19994;&amp;#21457;&amp;#23637;&amp;#29616;&amp;#29366;&lt;/span&gt;&lt;/span&gt;&lt;/div&gt;&lt;div&gt;&lt;span style="font-size: small;"&gt;&lt;span style="font-family: Arial;"&gt;&amp;#19968;&amp;#12289;2015-2019&amp;#24180;&amp;#24191;&amp;#19996;&amp;#30465;&amp;#20010;&amp;#20154;&amp;#36151;&amp;#27454;&amp;#34892;&amp;#19994;&amp;#24066;&amp;#22330;&amp;#35268;&amp;#27169;&lt;/span&gt;&lt;/span&gt;&lt;/div&gt;&lt;div&gt;&lt;span style="font-size: small;"&gt;&lt;span style="font-family: Arial;"&gt;&amp;#20108;&amp;#12289;2015-2019&amp;#24180;&amp;#24191;&amp;#19996;&amp;#30465;&amp;#20010;&amp;#20154;&amp;#36151;&amp;#27454;&amp;#34892;&amp;#19994;&amp;#21457;&amp;#23637;&amp;#20998;&amp;#26512;&lt;/span&gt;&lt;/span&gt;&lt;/div&gt;&lt;div&gt;&lt;span style="font-size: small;"&gt;&lt;span style="font-family: Arial;"&gt;&amp;#19977;&amp;#12289;2015-2019&amp;#24180;&amp;#24191;&amp;#19996;&amp;#30465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36151;&amp;#27454;&amp;#24066;&amp;#22330;&amp;#24773;&amp;#20917;&amp;#20998;&amp;#26512;&lt;/span&gt;&lt;/span&gt;&lt;/div&gt;&lt;div&gt;&lt;span style="font-size: small;"&gt;&lt;span style="font-family: Arial;"&gt;&amp;#19968;&amp;#12289;2015-2019&amp;#24180;&amp;#24191;&amp;#19996;&amp;#30465;&amp;#20010;&amp;#20154;&amp;#36151;&amp;#2745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191;&amp;#19996;&amp;#30465;&amp;#20010;&amp;#20154;&amp;#36151;&amp;#27454;&amp;#24066;&amp;#22330;&amp;#21457;&amp;#23637;&amp;#20998;&amp;#26512;&lt;/span&gt;&lt;/span&gt;&lt;/div&gt;&lt;div&gt;&lt;span style="font-size: small;"&gt;&lt;span style="font-family: Arial;"&gt;&amp;#31532;&amp;#22235;&amp;#33410; &amp;#24191;&amp;#19996;&amp;#30465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4191;&amp;#19996;&amp;#30465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24191;&amp;#19996;&amp;#30465;&amp;#20010;&amp;#20154;&amp;#36151;&amp;#27454;&amp;#24066;&amp;#22330;&amp;#20379;&amp;#38656;&amp;#20998;&amp;#26512;&lt;/span&gt;&lt;/span&gt;&lt;/div&gt;&lt;div&gt;&lt;span style="font-size: small;"&gt;&lt;span style="font-family: Arial;"&gt;&amp;#19968;&amp;#12289;2015-2019&amp;#24180;&amp;#24191;&amp;#19996;&amp;#30465;&amp;#20010;&amp;#20154;&amp;#36151;&amp;#27454;&amp;#34892;&amp;#19994;&amp;#20379;&amp;#32473;&amp;#24773;&amp;#20917;&lt;/span&gt;&lt;/span&gt;&lt;/div&gt;&lt;div&gt;&lt;span style="font-size: small;"&gt;&lt;span style="font-family: Arial;"&gt;1&amp;#12289;&amp;#24191;&amp;#19996;&amp;#30465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4191;&amp;#19996;&amp;#30465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4191;&amp;#19996;&amp;#30465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6151;&amp;#274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0;&amp;#20154;&amp;#36151;&amp;#274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4191;&amp;#19996;&amp;#30465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24191;&amp;#19996;&amp;#30465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24191;&amp;#19996;&amp;#30465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0;&amp;#20154;&amp;#36151;&amp;#274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4191;&amp;#19996;&amp;#30465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24191;&amp;#19996;&amp;#30465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36151;&amp;#27454;&amp;#31454;&amp;#20105;&amp;#20998;&amp;#26512;&lt;/span&gt;&lt;/span&gt;&lt;/div&gt;&lt;div&gt;&lt;span style="font-size: small;"&gt;&lt;span style="font-family: Arial;"&gt;&amp;#20108;&amp;#12289;2015-2019&amp;#24180;&amp;#24191;&amp;#19996;&amp;#30465;&amp;#20010;&amp;#20154;&amp;#36151;&amp;#27454;&amp;#24066;&amp;#22330;&amp;#31454;&amp;#20105;&amp;#20998;&amp;#26512;&lt;/span&gt;&lt;/span&gt;&lt;/div&gt;&lt;div&gt;&lt;span style="font-size: small;"&gt;&lt;span style="font-family: Arial;"&gt;&amp;#19977;&amp;#12289;2015-2019&amp;#24180;&amp;#24191;&amp;#19996;&amp;#30465;&amp;#20010;&amp;#20154;&amp;#36151;&amp;#27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0;&amp;#20154;&amp;#36151;&amp;#27454;&amp;#20225;&amp;#19994;&amp;#21160;&amp;#21521;&lt;/span&gt;&lt;/span&gt;&lt;/div&gt;&lt;div&gt;&lt;span style="font-size: small;"&gt;&lt;span style="font-family: Arial;"&gt;&amp;#20116;&amp;#12289;2015-2019&amp;#24180;&amp;#22269;&amp;#20869;&amp;#20010;&amp;#20154;&amp;#36151;&amp;#274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0010;&amp;#20154;&amp;#36151;&amp;#274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0;&amp;#20154;&amp;#36151;&amp;#274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36151;&amp;#2745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&amp;ldquo;&amp;#21313;&amp;#19977;&amp;#20116;&amp;rdquo;&amp;#20010;&amp;#20154;&amp;#36151;&amp;#2745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010;&amp;#20154;&amp;#36151;&amp;#27454;&amp;#21457;&amp;#23637;&amp;#20998;&amp;#26512;&lt;/span&gt;&lt;/span&gt;&lt;/div&gt;&lt;div&gt;&lt;span style="font-size: small;"&gt;&lt;span style="font-family: Arial;"&gt;&amp;#20108;&amp;#12289;&amp;ldquo;&amp;#21313;&amp;#19977;&amp;#20116;&amp;rdquo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4191;&amp;#19996;&amp;#30465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4191;&amp;#19996;&amp;#30465;&amp;#20010;&amp;#20154;&amp;#36151;&amp;#27454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4191;&amp;#19996;&amp;#30465;&amp;#20010;&amp;#20154;&amp;#36151;&amp;#27454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4191;&amp;#19996;&amp;#30465;&amp;#20010;&amp;#20154;&amp;#36151;&amp;#27454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4191;&amp;#19996;&amp;#30465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0;&amp;#20154;&amp;#36151;&amp;#2745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37325;&amp;#28857;&amp;#20010;&amp;#20154;&amp;#36151;&amp;#27454;&amp;#20225;&amp;#19994;&amp;#23545;&amp;#31574;&amp;#25506;&amp;#35752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24191;&amp;#19996;&amp;#30465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191;&amp;#19996;&amp;#30465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4191;&amp;#19996;&amp;#30465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0010;&amp;#20154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4191;&amp;#19996;&amp;#30465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4191;&amp;#19996;&amp;#30465;&amp;#20010;&amp;#20154;&amp;#36151;&amp;#27454;&amp;#20225;&amp;#19994;&amp;#30340;&amp;#21697;&amp;#29260;&amp;#25112;&amp;#30053;&lt;/span&gt;&lt;/span&gt;&lt;/div&gt;&lt;div&gt;&lt;span style="font-size: small;"&gt;&lt;span style="font-family: Arial;"&gt;&amp;#20116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0010;&amp;#20154;&amp;#36151;&amp;#2745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36151;&amp;#2745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36151;&amp;#274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4191;&amp;#19996;&amp;#30465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4191;&amp;#19996;&amp;#30465;&amp;#20010;&amp;#20154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36151;&amp;#27454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36151;&amp;#27454;&amp;#24066;&amp;#22330;&amp;#20215;&amp;#26684;&amp;#36208;&amp;#21183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9.html"&gt;http://www.cction.com/report/202203/27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